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Совета депутатов городского поселения Белоярский от 26 ноября 2015 года № 4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проекта решения </w:t>
      </w:r>
      <w:r>
        <w:rPr>
          <w:b/>
          <w:bCs/>
          <w:sz w:val="24"/>
          <w:szCs w:val="24"/>
        </w:rPr>
        <w:t xml:space="preserve">Совета депутатов городского поселения Белоя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 бюджете городского поселения Белоярский на 2016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03 декабря 2015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304"/>
        <w:gridCol w:w="3034"/>
        <w:gridCol w:w="2058"/>
        <w:gridCol w:w="2228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депутатов городского поселения Белоярский «О бюджете городского поселения Белоярский на 2016 год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Федеральный  закон от 06 октября 2003 года  № 131-ФЗ  «Об общих принципах организации местного самоуправления                  в Российской Федерации»,  Закон Ханты-Мансийского автономного округа - Югры от 10 ноября                  2008 года № 132-оз           "О межбюджетных отношениях в Ханты-Мансийском автономном округе – Югре", решения Совета депутатов городского поселения Белоярский от 28 ноября 2008 года № 30 "Об утверждении Положения об отдельных вопросах организации и осуществления бюджетного процесса в городском поселении Белоярский",                   </w:t>
            </w:r>
            <w:r>
              <w:rPr>
                <w:rFonts w:cs="Times New Roman" w:ascii="Times New Roman" w:hAnsi="Times New Roman"/>
                <w:color w:val="000000"/>
              </w:rPr>
              <w:t>от 22 октября 2015 года № 42 «Об особенностях составления и утверждения проекта решения о бюджете городского поселения Белоярский на 2016 год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2-11-20T09:09:00Z</cp:lastPrinted>
  <dcterms:modified xsi:type="dcterms:W3CDTF">2015-12-03T11:50:00Z</dcterms:modified>
  <cp:revision>23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